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60" w:leader="none"/>
        </w:tabs>
        <w:ind w:left="-567" w:hanging="0"/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  <w:drawing>
          <wp:inline distT="0" distB="0" distL="0" distR="0">
            <wp:extent cx="24714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ind w:left="-567" w:hanging="0"/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</w:r>
    </w:p>
    <w:p>
      <w:pPr>
        <w:pStyle w:val="Heading2"/>
        <w:ind w:left="-567" w:hanging="0"/>
        <w:rPr>
          <w:rFonts w:cs="Arial"/>
          <w:color w:val="808080"/>
          <w:sz w:val="40"/>
          <w:szCs w:val="40"/>
          <w:lang w:val="en-US" w:eastAsia="en-US"/>
        </w:rPr>
      </w:pPr>
      <w:r>
        <w:rPr>
          <w:rFonts w:cs="Arial"/>
          <w:color w:val="808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264795</wp:posOffset>
                </wp:positionV>
                <wp:extent cx="10147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17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5- + 16-jährige</w:t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G 2009+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9.9pt;height:72.7pt;mso-wrap-distance-left:9.05pt;mso-wrap-distance-right:9.05pt;mso-wrap-distance-top:0pt;mso-wrap-distance-bottom:0pt;margin-top:20.8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17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5- + 16-jährige</w:t>
                        <w:br/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JG 2009+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67" w:hanging="0"/>
        <w:rPr/>
      </w:pPr>
      <w:r>
        <w:rPr/>
        <w:t>Anmeldung Jugendmeisterschaft 2025</w:t>
      </w:r>
    </w:p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hanging="0"/>
        <w:rPr/>
      </w:pPr>
      <w:r>
        <w:rPr/>
        <w:t>Verein:  .........................................................................................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tbl>
      <w:tblPr>
        <w:tblW w:w="9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4111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hr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sse PLZ 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ulta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/>
      </w:pPr>
      <w:r>
        <w:rPr/>
        <w:t>Name des Nachwuchsleiters 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/>
      </w:pPr>
      <w:r>
        <w:rPr/>
        <w:t>Tel.Nr. .........................................  E-Mail  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-567" w:hanging="0"/>
        <w:rPr/>
      </w:pPr>
      <w:r>
        <w:rPr/>
        <w:t>Datum .........................................</w:t>
        <w:tab/>
        <w:t>E-Mail: jugend@mssvbe.ch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12.2015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3:00Z</dcterms:created>
  <dc:creator>Fred Spielmann</dc:creator>
  <dc:description/>
  <cp:keywords/>
  <dc:language>en-US</dc:language>
  <cp:lastModifiedBy>Markus Truog</cp:lastModifiedBy>
  <cp:lastPrinted>2007-12-01T00:02:00Z</cp:lastPrinted>
  <dcterms:modified xsi:type="dcterms:W3CDTF">2025-05-10T10:42:00Z</dcterms:modified>
  <cp:revision>5</cp:revision>
  <dc:subject>Jugendmeisterschaft</dc:subject>
  <dc:title>Anmeldung</dc:title>
</cp:coreProperties>
</file>